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ПОДРЯДА </w:t>
      </w:r>
    </w:p>
    <w:p>
      <w:pPr>
        <w:pStyle w:val="Style17"/>
        <w:spacing w:before="280" w:after="32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г.Великий Новгород   «____» ____________201__ г. </w:t>
        <w:br/>
      </w:r>
      <w:r>
        <w:rPr>
          <w:sz w:val="22"/>
          <w:szCs w:val="22"/>
        </w:rPr>
        <w:t xml:space="preserve"> ИП Иванов Алексей  Юрьевич, именуемый в дальнейшем ИСПОЛНИТЕЛЬ и ,  </w:t>
      </w:r>
    </w:p>
    <w:p>
      <w:pPr>
        <w:pStyle w:val="Style17"/>
        <w:spacing w:before="280" w:after="32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 ______    именуемый  ЗАКАЗЧИК  заключили настоящий договор о нижеследующем: </w:t>
        <w:br/>
        <w:t xml:space="preserve">1 .ПРЕДМЕТ ДОГОВОРА </w:t>
      </w:r>
    </w:p>
    <w:p>
      <w:pPr>
        <w:pStyle w:val="Style17"/>
        <w:spacing w:before="280" w:after="3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по поручению ЗАКАЗЧИКА изготовить  из своих  материалов сруб дома (бани)  с согласованными размерами __________________________________________________________________в комплекте </w:t>
        <w:br/>
        <w:t xml:space="preserve">и передать его  ЗАКАЗЧИКУ в срок ___________________________________ </w:t>
      </w:r>
    </w:p>
    <w:p>
      <w:pPr>
        <w:pStyle w:val="Style17"/>
        <w:spacing w:before="280" w:after="3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ПРАВА И ОБЯЗАННОСТИ СТОРОН </w:t>
        <w:br/>
        <w:t xml:space="preserve">2.1 Исполнитель обязуется выполнить указанную работу в срок с надлежащим качеством и передать готовое изделие Заказчику. </w:t>
        <w:br/>
        <w:t xml:space="preserve">2.2. Заказчик обязуется принять у Исполнителя  выполненный заказ и оплатить его полную стоимость в соответствии с договором. </w:t>
        <w:br/>
        <w:t>2.3 Если сроки выполнения заказа изменяются,  то исполнитель обязан уведомить об этом заказчика.</w:t>
      </w:r>
    </w:p>
    <w:p>
      <w:pPr>
        <w:pStyle w:val="Style17"/>
        <w:spacing w:before="280" w:after="320"/>
        <w:rPr/>
      </w:pPr>
      <w:r>
        <w:rPr>
          <w:sz w:val="22"/>
          <w:szCs w:val="22"/>
        </w:rPr>
        <w:t xml:space="preserve">3. ЦЕНА И ПОРЯДОК РАСЧЕТОВ. </w:t>
        <w:br/>
        <w:t>3.1 Полная стоимость заказа составляет __________________________________________  руб.</w:t>
        <w:br/>
        <w:t xml:space="preserve">3.2. </w:t>
      </w:r>
      <w:r>
        <w:rPr>
          <w:bCs/>
          <w:sz w:val="22"/>
          <w:szCs w:val="22"/>
        </w:rPr>
        <w:t>Заказчи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изводит предоплату Исполнителю в размере ________________________ руб.</w:t>
        <w:br/>
        <w:t xml:space="preserve">а после выполнения заказа доплачивает оставшуюся часть  __________________________ руб. </w:t>
        <w:br/>
      </w:r>
    </w:p>
    <w:p>
      <w:pPr>
        <w:pStyle w:val="Style17"/>
        <w:spacing w:before="280" w:after="320"/>
        <w:rPr/>
      </w:pPr>
      <w:r>
        <w:rPr>
          <w:sz w:val="22"/>
          <w:szCs w:val="22"/>
        </w:rPr>
        <w:t xml:space="preserve">4. ОТВЕТСТВЕННОСТЬ СТОРОН. </w:t>
        <w:br/>
        <w:t xml:space="preserve">4.1. В случае неисполнения  заказа </w:t>
      </w:r>
      <w:r>
        <w:rPr>
          <w:szCs w:val="22"/>
        </w:rPr>
        <w:t>Исполнитель</w:t>
      </w:r>
      <w:r>
        <w:rPr>
          <w:sz w:val="22"/>
          <w:szCs w:val="22"/>
        </w:rPr>
        <w:t xml:space="preserve"> возвращает Заказчику, выплаченную согласно подтверждающим документам сумму предоплаты. </w:t>
        <w:br/>
        <w:t xml:space="preserve">4.2. В случае отказа </w:t>
      </w:r>
      <w:r>
        <w:rPr>
          <w:bCs/>
          <w:sz w:val="22"/>
          <w:szCs w:val="22"/>
        </w:rPr>
        <w:t>Заказчик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заказа в процессе изготовления, он возмещает Исполнителю стоимость фактически  понесенных затрат. </w:t>
        <w:br/>
      </w:r>
    </w:p>
    <w:p>
      <w:pPr>
        <w:pStyle w:val="Style17"/>
        <w:spacing w:before="280" w:after="320"/>
        <w:rPr>
          <w:sz w:val="22"/>
          <w:szCs w:val="22"/>
        </w:rPr>
      </w:pPr>
      <w:r>
        <w:rPr>
          <w:iCs/>
          <w:sz w:val="22"/>
          <w:szCs w:val="22"/>
        </w:rPr>
        <w:t>5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РОК ДЕЙСТВИЯ ДОГОВОРА. </w:t>
        <w:br/>
      </w:r>
      <w:r>
        <w:rPr>
          <w:iCs/>
          <w:sz w:val="22"/>
          <w:szCs w:val="22"/>
        </w:rPr>
        <w:t>5.1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Договор вступает в силу после подписания его сторонами и действует до момента исполнения сторонами своих обязательств. </w:t>
        <w:br/>
      </w:r>
    </w:p>
    <w:p>
      <w:pPr>
        <w:pStyle w:val="Style17"/>
        <w:spacing w:before="280" w:after="320"/>
        <w:rPr>
          <w:sz w:val="22"/>
          <w:szCs w:val="22"/>
        </w:rPr>
      </w:pPr>
      <w:r>
        <w:rPr>
          <w:sz w:val="22"/>
          <w:szCs w:val="22"/>
        </w:rPr>
        <w:t xml:space="preserve">6. ПОРЯДОК РАЗРЕШЕНИЯ СПОРОВ. </w:t>
        <w:br/>
        <w:t xml:space="preserve">6.1. Все споры между сторонами решаются путем переговоров, а в случае разногласий в </w:t>
        <w:br/>
        <w:t>соответствии с законодательством РФ.</w:t>
        <w:br/>
      </w:r>
    </w:p>
    <w:p>
      <w:pPr>
        <w:pStyle w:val="Style17"/>
        <w:spacing w:before="280" w:after="3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. АДРЕСА И РЕКВI1ЗИТЫ СТОРОН.</w:t>
      </w:r>
    </w:p>
    <w:p>
      <w:pPr>
        <w:pStyle w:val="Normal"/>
        <w:tabs>
          <w:tab w:val="clear" w:pos="708"/>
          <w:tab w:val="left" w:pos="195" w:leader="none"/>
          <w:tab w:val="left" w:pos="10335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:  ИП Иванов Алексей Юрьевич.                                        тел. 8908 226 0928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ИНН 531000691708 , ОГРНИП 308532108100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Проживающий по адресу : с. Бронница, ул. Молодежная д.3, кв.12.</w:t>
      </w:r>
    </w:p>
    <w:p>
      <w:pPr>
        <w:pStyle w:val="Normal"/>
        <w:tabs>
          <w:tab w:val="clear" w:pos="708"/>
          <w:tab w:val="left" w:pos="195" w:leader="none"/>
        </w:tabs>
        <w:rPr>
          <w:sz w:val="22"/>
          <w:szCs w:val="22"/>
        </w:rPr>
      </w:pPr>
      <w:r>
        <w:rPr>
          <w:sz w:val="22"/>
          <w:szCs w:val="22"/>
        </w:rPr>
        <w:t>Паспорт 4903 №496956 выдан 04.04.2003, Новгородским РОВД, Новгород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: __________________________________________________тел. 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____ № ______ выдан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ий: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  <w:tab/>
        <w:tab/>
        <w:tab/>
        <w:t>А.Ю.Иванов</w:t>
        <w:tab/>
        <w:tab/>
        <w:tab/>
        <w:t>Заказчик:</w:t>
        <w:tab/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3:35:00Z</dcterms:created>
  <dc:creator>Юрий</dc:creator>
  <dc:description/>
  <cp:keywords/>
  <dc:language>en-US</dc:language>
  <cp:lastModifiedBy>Юрий</cp:lastModifiedBy>
  <cp:lastPrinted>2012-04-08T15:40:00Z</cp:lastPrinted>
  <dcterms:modified xsi:type="dcterms:W3CDTF">2013-02-18T18:07:00Z</dcterms:modified>
  <cp:revision>7</cp:revision>
  <dc:subject/>
  <dc:title>ДОГОВОР ПОДРЯДА</dc:title>
</cp:coreProperties>
</file>